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394"/>
      </w:tblGrid>
      <w:tr>
        <w:trPr>
          <w:trHeight w:val="66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ре муниципаль бе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гариф ида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сене</w:t>
            </w:r>
            <w:r>
              <w:rPr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 xml:space="preserve"> Вахитов </w:t>
            </w:r>
            <w:r>
              <w:rPr>
                <w:sz w:val="20"/>
                <w:szCs w:val="20"/>
                <w:lang w:val="tt-RU"/>
              </w:rPr>
              <w:t>һә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Идел буе районнары 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гариф булег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 xml:space="preserve">, Б.Касимовлар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roopriv@yandex.ru</w:t>
              </w:r>
            </w:hyperlink>
            <w:r>
              <w:rPr>
                <w:rFonts w:cs="Cambria" w:ascii="Cambria" w:hAnsi="Cambria"/>
                <w:sz w:val="20"/>
                <w:szCs w:val="20"/>
                <w:lang w:val="tt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tt-RU"/>
                </w:rPr>
                <w:t>http://edu.tatar.ru/priv/page10198.htm</w:t>
              </w:r>
            </w:hyperlink>
            <w:r>
              <w:rPr>
                <w:rFonts w:cs="Cambria" w:ascii="Cambria" w:hAnsi="Cambria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01320</wp:posOffset>
                  </wp:positionV>
                  <wp:extent cx="76581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roopriv@yandex.ru</w:t>
              </w:r>
            </w:hyperlink>
            <w:r>
              <w:rPr>
                <w:rFonts w:cs="Cambria" w:ascii="Cambria" w:hAnsi="Cambria"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http://edu.tatar.ru/priv/page10198.htm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профстандартов в образовательной организации</w:t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й план мероприятий по внедрению профстандартов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план, необходимо учитывать, что при внедрении стандартов могут возникнуть потенциально конфликтные ситуации, связанные, в том числе, с увольнением, в связи с чем, рекомендуется проведение всех мероприятий планировать минимум за пару месяцев до непосредственного исполнения.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лана-графика работодателю необходимо помнить, что механизмов внедрения профстандарта не существует, поэтому целесообразно придерживаться общих правил и норм, которые являются обязательными при проведении любых организационно-штатных мероприятий.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внедрению профстандар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ет следующие: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приказа о создании комиссии по внедрению профстандартов в деятельность организации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седания комиссии и составление плана-графика внедрения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рудовых функций работников и применение в соответствии с ними нужных профстандартов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именование должностей в соответствии с текстами профстандартов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должностные инструкции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систе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переподготовке и подготовке работников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ттестации сотрудников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ых организационно-штатных мероприятий, связанных с внедрением профстандартов.</w:t>
      </w:r>
    </w:p>
    <w:p>
      <w:pPr>
        <w:pStyle w:val="Normal"/>
        <w:ind w:left="5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начать с создания комиссии и определения ответственного лица за подготовку к внедрению профстандарта, и поставить им следующие задачи: </w:t>
      </w:r>
    </w:p>
    <w:p>
      <w:pPr>
        <w:pStyle w:val="Normal"/>
        <w:ind w:left="53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Основные мероприятия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оответствующий профстандарт. 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должностей в штатном расписании, которые необходимо привести в соответствие с положениями профессионального стандарта (при необходимости проведения организационно-штатных мероприятий подготовить соответствующий приказ и уведомить заинтересованных лиц за два месяца до их проведения). 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г лиц, которые подпадают под действие соответствующего профстандарта.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аттестационную комиссию для работников, которые подпадают под действие соответствующих профстандартов, с целью определения квалификационного соответствия этих лиц требованиям профстандартов. При необходимости провести процедуру аттестации работников на соответствие квалификации, изложенной в стандарте. 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надлежащим образом работников, чьи должности подпадают под внедрение профстандартов, что их существенные условия труда подлежат изменению (при необходимости)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график профессиональной переподготовки работников, чье образование не соответствует требованиям профстандарта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локальные нормативные акты (в том числе дополнительные соглашения к трудовым договорам), положения которых подлежат изменению в связи с внедрением профстандар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ностные инструкции, </w:t>
      </w:r>
    </w:p>
    <w:p>
      <w:pPr>
        <w:pStyle w:val="Normal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 к материалам по профстандартам всех работников организации, в том числе сформировать группу, в которую работники могут обратиться и получить разъяснение по вопросу внедрения стандарта. </w:t>
      </w:r>
    </w:p>
    <w:p>
      <w:pPr>
        <w:pStyle w:val="Normal"/>
        <w:ind w:left="53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) Итоговые мероприятия 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того как работодатель организовал и провел указанные выше мероприятия, а также урегулировал с работниками все вопросы относительно вносимых изменений в исполняемый ими функционал, нужно ознакомить работников с новыми локальными нормативными актами, в Положения которых были внесены соответствующие изменения, и подписать дополнительные соглашения к трудовым договорам. 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организации должны быть разработаны, утверждены руководителем и согласованы с профкомитетом ОО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локальные а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создании комиссии (рабочей группы) по внедрению профстандартов (дата, номер) </w:t>
      </w:r>
    </w:p>
    <w:p>
      <w:pPr>
        <w:pStyle w:val="Style15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недрению профстандартов (дорожная карта) ориентировочно с 1.01.2018 до 01.01.2020 года (дата, номер протокола пед.совета или собрания трудового коллектива). Утвердить план приказом по ОО (Об утверждении локальных актов)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е: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35556/paragraph/1: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г. № 544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 от 25 декабря 2014г., 5 августа 2016г.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 – </w:t>
      </w:r>
      <w:r>
        <w:rPr>
          <w:rFonts w:cs="Times New Roman" w:ascii="Times New Roman" w:hAnsi="Times New Roman"/>
          <w:i/>
          <w:sz w:val="28"/>
          <w:szCs w:val="28"/>
        </w:rPr>
        <w:t>для СОШ, ДО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труда и социальной защиты РФ от 24 июля 2015г. № 514н «Об утверждении профессионального стандарта «Педагог-психолог»;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труда и социальной защиты РФ от 8 сентября 2015г. № 613н «Об утверждении профессионального стандарта «Педагог дополнительного образования детей и взрослых» - </w:t>
      </w:r>
      <w:r>
        <w:rPr>
          <w:rFonts w:cs="Times New Roman" w:ascii="Times New Roman" w:hAnsi="Times New Roman"/>
          <w:i/>
          <w:sz w:val="28"/>
          <w:szCs w:val="28"/>
        </w:rPr>
        <w:t>для СОШ и УДО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Валиуллина</dc:creator>
  <dc:description/>
  <cp:keywords/>
  <dc:language>en-US</dc:language>
  <cp:lastModifiedBy>Валиуллина</cp:lastModifiedBy>
  <dcterms:modified xsi:type="dcterms:W3CDTF">2018-08-02T12:28:00Z</dcterms:modified>
  <cp:revision>5</cp:revision>
  <dc:subject/>
  <dc:title/>
</cp:coreProperties>
</file>